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292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__________________ </w:t>
        <w:tab/>
        <w:t xml:space="preserve">        м. Коломия</w:t>
        <w:tab/>
        <w:tab/>
        <w:tab/>
        <w:t xml:space="preserve">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рнення батькам малолітньої дитини з КНП «Івано-Франківський спеціалізований будинок дитини Івано-Франківської обласної рад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047260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</w:rPr>
        <w:t xml:space="preserve"> КНП «Івано-Франківський обласний спеціалізований будинок дитини Івано-Франківської обласної ради» департаменту охорони здор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 Івано-Франківської облдержадміністр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1.11.2024 року № 167, заяву батьків про повернення на виховання в сі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малолітньої дитини, враховуючи листа Єдиного </w:t>
      </w:r>
      <w:r>
        <w:rPr>
          <w:rStyle w:val="Rvts7"/>
          <w:color w:val="000000"/>
          <w:sz w:val="28"/>
          <w:szCs w:val="28"/>
        </w:rPr>
        <w:t>центру надання реабілітаційних та соціальних послуг міста Коло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19.11.2024 № 460/01-12 про результати здійснення соціального супроводу сі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ї, беручи до уваги рекомендації комісії з питань захисту прав дитини ві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.11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еруючись З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аконом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імейним кодексом України, </w:t>
      </w:r>
      <w:r>
        <w:rPr>
          <w:rFonts w:cs="Times New Roman" w:ascii="Times New Roman" w:hAnsi="Times New Roman"/>
          <w:sz w:val="28"/>
          <w:szCs w:val="28"/>
        </w:rPr>
        <w:t>керуючись Порядком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им постановою Кабінету Міністрів України від 01.06.2020 року № 585, виконавчий комітет міської ради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ернути малолітню ПАНТЕЛЮК Уляну Дмитрівну 28.01.2023 року народження на виховання та спільне проживання батькам </w:t>
      </w:r>
      <w:bookmarkStart w:id="1" w:name="_Hlk182557552"/>
      <w:r>
        <w:rPr>
          <w:rFonts w:cs="Times New Roman" w:ascii="Times New Roman" w:hAnsi="Times New Roman"/>
          <w:bCs/>
          <w:sz w:val="28"/>
          <w:szCs w:val="28"/>
        </w:rPr>
        <w:t xml:space="preserve">ДИВОНЯК Марії Ярославівні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25.09.1985 року народження та ПАНТЕЛЮКУ Дмитру Григоровичу 22.08.1998 року народження </w:t>
      </w:r>
      <w:r>
        <w:rPr>
          <w:rFonts w:cs="Times New Roman" w:ascii="Times New Roman" w:hAnsi="Times New Roman"/>
          <w:sz w:val="28"/>
          <w:szCs w:val="28"/>
        </w:rPr>
        <w:t>у з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з мінімізацією складних життєвих обстав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увати в.о. генерального директора КНП «Івано-Франківський обласний спеціалізований будинок дитини Івано-Франківської обласної ради» Галині КУЗНЕЦОВІЙ передати малолітню ПАНТЕЛЮК Уляну Дмитрівну 28.01.2023 року народження батькам </w:t>
      </w:r>
      <w:r>
        <w:rPr>
          <w:rFonts w:cs="Times New Roman" w:ascii="Times New Roman" w:hAnsi="Times New Roman"/>
          <w:bCs/>
          <w:sz w:val="28"/>
          <w:szCs w:val="28"/>
        </w:rPr>
        <w:t>ДИВОНЯК Марії Ярославівні та ПАНТЕЛЮКУ Дмитру Григорович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знати таким, що втратило чинність рішення виконавчого комітету Коломийської міської ради від 15.08.2023 року № 208 «Про влаштування малолітньої дитини в КНП «Івано-Франківський обласний будинок дитини Івано-Франківської обласної ради» міста Надвірна.</w:t>
      </w:r>
    </w:p>
    <w:p>
      <w:pPr>
        <w:pStyle w:val="Rvps2"/>
        <w:shd w:fill="FFFFFF" w:val="clear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4. </w:t>
      </w:r>
      <w:r>
        <w:rPr>
          <w:rStyle w:val="Rvts7"/>
          <w:color w:val="000000"/>
          <w:sz w:val="28"/>
          <w:szCs w:val="28"/>
        </w:rPr>
        <w:t>Єдиному центру надання реабілітаційних та соціальних послуг міста Коломия (Ірина ТРАЧУК) здійснювати соціальний супровід сім’ї ДИВОНЯК Марії Ярославівни та ПАНТЕЛЮКА Дмитра Григоровича з метою подолання складних життєвих обстав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Міський голова                                                        Богдан СТАНІСЛАВСЬ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Docdata">
    <w:name w:val="docdata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5:00Z</dcterms:created>
  <dc:creator>Перцович Ірина Ігорівна</dc:creator>
  <dc:description/>
  <cp:keywords/>
  <dc:language>en-US</dc:language>
  <cp:lastModifiedBy>Перцович Ірина Ігорівна</cp:lastModifiedBy>
  <cp:lastPrinted>2024-11-21T09:43:00Z</cp:lastPrinted>
  <dcterms:modified xsi:type="dcterms:W3CDTF">2024-11-21T08:50:00Z</dcterms:modified>
  <cp:revision>12</cp:revision>
  <dc:subject/>
  <dc:title/>
</cp:coreProperties>
</file>